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sz w:val="20"/>
        </w:rPr>
        <w:t>LEY DE PRÉSTAMOS, COMPENSACIONES POR RETIRO Y JUBILACIONES PARA EL ESTADO DE HIDALGO.</w:t>
      </w:r>
    </w:p>
    <w:p>
      <w:pPr>
        <w:pStyle w:val="Normal"/>
        <w:jc w:val="both"/>
        <w:rPr>
          <w:rFonts w:ascii="Arial" w:hAnsi="Arial" w:cs="Arial"/>
          <w:b/>
          <w:b/>
          <w:bCs/>
          <w:i/>
          <w:i/>
          <w:iCs/>
          <w:sz w:val="20"/>
        </w:rPr>
      </w:pPr>
      <w:r>
        <w:rPr>
          <w:rFonts w:cs="Arial" w:ascii="Arial" w:hAnsi="Arial"/>
          <w:b/>
          <w:bCs/>
          <w:i/>
          <w:iCs/>
          <w:sz w:val="20"/>
        </w:rPr>
      </w:r>
    </w:p>
    <w:p>
      <w:pPr>
        <w:pStyle w:val="Heading1"/>
        <w:rPr/>
      </w:pPr>
      <w:r>
        <w:rPr/>
        <w:t>ÚLTIMA REFORMA PUBLICADA EN EL PERIÓDICO OFICIAL: 16 DE ENERO DE 1981</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Ley publicada en el Periódico Oficial, el 31 de diciembre de 1956.</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GOBIERNO DEL ESTADO DE HIDALG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P O D E R   E J E C U T I V O </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INTIN RUEDA VILLAGRAN, Gobernador Constitucional del Estado de Hidalgo, a sus habitantes sabed:</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Que la Cuadragésima Primera Legislatura del H. Congreso Constitucional del Estado Libre y Soberano de Hidalgo ha tenido a bien expedir el sigui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 E C R E T O  No. 10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Y DE PRÉSTAMOS, COMPENSACIONES POR RETIRO Y</w:t>
      </w:r>
    </w:p>
    <w:p>
      <w:pPr>
        <w:pStyle w:val="Normal"/>
        <w:jc w:val="center"/>
        <w:rPr>
          <w:rFonts w:ascii="Arial" w:hAnsi="Arial" w:cs="Arial"/>
          <w:b/>
          <w:b/>
          <w:bCs/>
          <w:sz w:val="20"/>
        </w:rPr>
      </w:pPr>
      <w:r>
        <w:rPr>
          <w:rFonts w:cs="Arial" w:ascii="Arial" w:hAnsi="Arial"/>
          <w:b/>
          <w:bCs/>
          <w:sz w:val="20"/>
        </w:rPr>
        <w:t>JUBILACION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PRIM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sposiciones Generales</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1o.- </w:t>
      </w:r>
      <w:r>
        <w:rPr>
          <w:rFonts w:cs="Arial" w:ascii="Arial" w:hAnsi="Arial"/>
          <w:sz w:val="20"/>
        </w:rPr>
        <w:t>La presente Ley se aplicará a los trabajadores al servicio de los Poderes Legislativo, Ejecutivo y Judi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o.-</w:t>
      </w:r>
      <w:r>
        <w:rPr>
          <w:rFonts w:cs="Arial" w:ascii="Arial" w:hAnsi="Arial"/>
          <w:sz w:val="20"/>
        </w:rPr>
        <w:t xml:space="preserve"> Para los efectos de esta Ley, se considera trabajador a toda persona que preste sus servicios a cualquiera de los Poderes del Estado, en virtud del nombramiento que le fuera legalmente expedid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3o.- </w:t>
      </w:r>
      <w:r>
        <w:rPr>
          <w:rFonts w:cs="Arial" w:ascii="Arial" w:hAnsi="Arial"/>
          <w:sz w:val="20"/>
        </w:rPr>
        <w:t>Los trabajadores y sus familiares tendrán derecho, en los casos y con los requisitos que esta Ley establece, a los siguientes benef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éstamo a corto pl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éstamos Hipotec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Devolución de los descuentos para el fondo a los trabajadores que se separen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volución de los descuentos para el fondo a familiares, cuando los trabajadores fallezcan sin tener derecho a jubil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A jubilac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4o.- </w:t>
      </w:r>
      <w:r>
        <w:rPr>
          <w:rFonts w:cs="Arial" w:ascii="Arial" w:hAnsi="Arial"/>
          <w:sz w:val="20"/>
        </w:rPr>
        <w:t>La administración y manejo del servicio establecido por esta Ley, estará a cargo de un establecimiento público descentralizado que se denominará Instituto de Préstamo y Compensaciones de Retiro, y cuya organización y funcionamiento quedarán sujetos a las disposiciones consignadas en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o.- </w:t>
      </w:r>
      <w:r>
        <w:rPr>
          <w:rFonts w:cs="Arial" w:ascii="Arial" w:hAnsi="Arial"/>
          <w:sz w:val="20"/>
        </w:rPr>
        <w:t>Las relaciones entre el Instituto de Préstamos y Compensaciones por Retiro y su personal, se regirán por la Ley de los Trabajadores al Servicio de los Poderes del Estado de Hidalg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6o.- </w:t>
      </w:r>
      <w:r>
        <w:rPr>
          <w:rFonts w:cs="Arial" w:ascii="Arial" w:hAnsi="Arial"/>
          <w:sz w:val="20"/>
        </w:rPr>
        <w:t>Serán de la competencia de los Tribunales del orden común del Estado:</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onflictos que surjan sobre la aplicación de esta Ley y aquellos en los que el Instituto de Préstamos y Compensaciones, tenga el carácter de actor o demandad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7o.- </w:t>
      </w:r>
      <w:r>
        <w:rPr>
          <w:rFonts w:cs="Arial" w:ascii="Arial" w:hAnsi="Arial"/>
          <w:sz w:val="20"/>
        </w:rPr>
        <w:t>La Oficialía Mayor del Poder Ejecutivo del Estado, la Oficialía Mayor del Poder Legislativo, y el Tribunal Superior de Justicia del Estado, formularán al principiar cada ejercicio fiscal, sus respectivos presupuestos de egresos, y una relación del personal sujeto a los descuentos para el sostenimiento del fondo del Instituto, que remitirán a éste dentro de los dos primeros meses del año. Asimismo, las citadas Dependencias comunicarán al Instituto los movimientos de altas y bajas que tengan lugar en el transcurso del ejercici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8o.- </w:t>
      </w:r>
      <w:r>
        <w:rPr>
          <w:rFonts w:cs="Arial" w:ascii="Arial" w:hAnsi="Arial"/>
          <w:sz w:val="20"/>
        </w:rPr>
        <w:t>La Tesorería General del Estado, los Pagadores y, en general, todos los encargados de cubrir sueldos, en cualquiera de los tres Poderes, están obligados a efectuar los descuentos que el Instituto les ordene, haciéndolos responsables civil, penal y administrativamente, en caso de no hacer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9o.- </w:t>
      </w:r>
      <w:r>
        <w:rPr>
          <w:rFonts w:cs="Arial" w:ascii="Arial" w:hAnsi="Arial"/>
          <w:sz w:val="20"/>
        </w:rPr>
        <w:t>El Instituto de Préstamos y Compensaciones de Retiro, clasificará y resumirá los informes que reciba, a efecto de formular escalas de sueldos, promedios de duración del servicio de los trabajadores, tablas de mortalidad y, en general, las estadísticas y cálculos necesarios para encausar el sistema de Pensiones y demás beneficios establecidos por esta Ley y, en su caso, promover las modificaciones que fueren procedentes.</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10o.- </w:t>
      </w:r>
      <w:r>
        <w:rPr>
          <w:rFonts w:cs="Arial" w:ascii="Arial" w:hAnsi="Arial"/>
          <w:sz w:val="20"/>
        </w:rPr>
        <w:t>El Instituto formulará el censo general de los trabajadores en servicio, registrando las altas y bajas que ocurran, a efecto de tener el citado censo al corr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1o.- </w:t>
      </w:r>
      <w:r>
        <w:rPr>
          <w:rFonts w:cs="Arial" w:ascii="Arial" w:hAnsi="Arial"/>
          <w:sz w:val="20"/>
        </w:rPr>
        <w:t>Los Poderes del Estado, por si o a través de las oficinas respectivas, están obligados a remitir al Instituto de Préstamos y Compensaciones por Retiro, los expedientes que solicite de los trabajadores o ex-trabajadores, para las correspondientes investigacion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o.-</w:t>
      </w:r>
      <w:r>
        <w:rPr>
          <w:rFonts w:cs="Arial" w:ascii="Arial" w:hAnsi="Arial"/>
          <w:sz w:val="20"/>
        </w:rPr>
        <w:t xml:space="preserve"> A todo servidor del Estado, se proveerá de una tarjeta de identificación, que le será expedida por la correspondiente Oficina de Personal y deberá presentarla al Instituto a que se refiere esta Ley, para su registro, revalidación y número de cuen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ensionistas serán provistos de una tarjeta de identificación expedida por el mencionado Instituto, para efectuar el cobro de sus pension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13o.- </w:t>
      </w:r>
      <w:r>
        <w:rPr>
          <w:rFonts w:cs="Arial" w:ascii="Arial" w:hAnsi="Arial"/>
          <w:sz w:val="20"/>
        </w:rPr>
        <w:t>Los sueldos y demás prestaciones oficiales del personal del Instituto, se cubrirán con cargo al patrimonio del mism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SEGUN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L PATRIMONIO DEL INSTITUTO DE PRÉSTAMOS Y</w:t>
      </w:r>
    </w:p>
    <w:p>
      <w:pPr>
        <w:pStyle w:val="Normal"/>
        <w:jc w:val="center"/>
        <w:rPr/>
      </w:pPr>
      <w:r>
        <w:rPr>
          <w:rFonts w:cs="Arial" w:ascii="Arial" w:hAnsi="Arial"/>
          <w:b/>
          <w:bCs/>
          <w:sz w:val="20"/>
        </w:rPr>
        <w:t>COMPENSACIONES DE RETIR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14o.- </w:t>
      </w:r>
      <w:r>
        <w:rPr>
          <w:rFonts w:cs="Arial" w:ascii="Arial" w:hAnsi="Arial"/>
          <w:sz w:val="20"/>
        </w:rPr>
        <w:t>El patrimonio del Instituto se constituirá c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descuentos forzosos sobre los sueldos de los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aportación que debe dar el Gobiern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os intereses, rentas plusvalías y demás utilidades que se obtengan de las inversiones que legalmente haga 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importe de los descuentos, pensiones e  intereses que caduquen o prescrib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producto de las sanciones pecuniarias impuestas por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Las donaciones, herencias y legados que se hagan a favor del Institu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ualquiera otra percepción económica con que resulte beneficiado el Institu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15o.-  </w:t>
      </w:r>
      <w:r>
        <w:rPr>
          <w:rFonts w:cs="Arial" w:ascii="Arial" w:hAnsi="Arial"/>
          <w:sz w:val="20"/>
        </w:rPr>
        <w:t>El descuento forzoso a los trabajadores para el fondo del Instituto, será del cuatro y medio por ciento de sus sueldos, sin tomar en consideración su 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6o.- </w:t>
      </w:r>
      <w:r>
        <w:rPr>
          <w:rFonts w:cs="Arial" w:ascii="Arial" w:hAnsi="Arial"/>
          <w:sz w:val="20"/>
        </w:rPr>
        <w:t>A  los trabajadores que desempeñen dos o más empleos compatibles en servicio del Estado, se les hará el descuento a que se refiere el acuerdo anterior, por cada sueldo que perciba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17o.- </w:t>
      </w:r>
      <w:r>
        <w:rPr>
          <w:rFonts w:cs="Arial" w:ascii="Arial" w:hAnsi="Arial"/>
          <w:sz w:val="20"/>
        </w:rPr>
        <w:t>En caso de separación de un trabajador, por licencia ilimitada, sin goce de sueldo, la duración de ella no se computará como tiempo de servicios; pero si la separación es por licencia limitada, los trabajadores, si desean que el tiempo que dure ésta se compute como de servicios, deben seguir cubriendo los descuentos correspondientes al último sueldo de que hayan disfru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o.-</w:t>
      </w:r>
      <w:r>
        <w:rPr>
          <w:rFonts w:cs="Arial" w:ascii="Arial" w:hAnsi="Arial"/>
          <w:sz w:val="20"/>
        </w:rPr>
        <w:t xml:space="preserve"> Cuando por cualquier motivo no se hagan a un trabajador los descuentos que proceden conforme a esta Ley, el Instituto podrá ordenar se descuente hasta un veinticinco por ciento de los emolumentos respectivos, hasta lograr la liquidación del adeudo, salvo que el trabajador pida y obtenga facilidades para el pago hecho en abonos y en un plazo mayo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19o.- </w:t>
      </w:r>
      <w:r>
        <w:rPr>
          <w:rFonts w:cs="Arial" w:ascii="Arial" w:hAnsi="Arial"/>
          <w:sz w:val="20"/>
        </w:rPr>
        <w:t>El personal que pague a los trabajadores contribuyentes al fondo, está obligado a efectuar los descuentos ordenados por el Instituto, y a remitirlos al mismo quincenalmente, acompañando la documentación respectiva, dentro de los diez días siguientes a la quincena de que se tra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20o.- </w:t>
      </w:r>
      <w:r>
        <w:rPr>
          <w:rFonts w:cs="Arial" w:ascii="Arial" w:hAnsi="Arial"/>
          <w:sz w:val="20"/>
        </w:rPr>
        <w:t>El Gobierno del Estado aportará, para el fondo del Instituto, el  5.50% cinco punto cincuenta por ciento, de los sueldos de los trabajadores a su serv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21o.- </w:t>
      </w:r>
      <w:r>
        <w:rPr>
          <w:rFonts w:cs="Arial" w:ascii="Arial" w:hAnsi="Arial"/>
          <w:sz w:val="20"/>
        </w:rPr>
        <w:t>Los trabajadores de Servicios Coordinados con la Federación, se regirán por los dos últimos párrafos del artículo 24 de la Ley de Pensiones Civiles de la Federac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22o.- </w:t>
      </w:r>
      <w:r>
        <w:rPr>
          <w:rFonts w:cs="Arial" w:ascii="Arial" w:hAnsi="Arial"/>
          <w:sz w:val="20"/>
        </w:rPr>
        <w:t>Si por alguna circunstancia los recursos del fondo del Instituto, no bastaren para cubrir las pensiones, concedidas conforme a esta Ley, el déficit que hubiere será cubierto por el Gobiern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23o.- </w:t>
      </w:r>
      <w:r>
        <w:rPr>
          <w:rFonts w:cs="Arial" w:ascii="Arial" w:hAnsi="Arial"/>
          <w:sz w:val="20"/>
        </w:rPr>
        <w:t>El patrimonio económico del Instituto gozará de las franquicias, prerrogativas y privilegios concedidos a los fondos y bienes del Estado. Estará exento de toda clase de contribuciones estatales y municipales, y en ningún caso, por ninguna</w:t>
      </w:r>
      <w:r>
        <w:rPr>
          <w:rFonts w:cs="Arial" w:ascii="Arial" w:hAnsi="Arial"/>
          <w:b/>
          <w:bCs/>
          <w:sz w:val="20"/>
        </w:rPr>
        <w:t xml:space="preserve"> </w:t>
      </w:r>
      <w:r>
        <w:rPr>
          <w:rFonts w:cs="Arial" w:ascii="Arial" w:hAnsi="Arial"/>
          <w:sz w:val="20"/>
        </w:rPr>
        <w:t>autoridad, se podrá disponer de él,ni aún a titulo de préstamo reintegr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Instituto se considerará de acreditada solvencia y no estará obligado a constituir depósitos ni fianzas leg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24o.- </w:t>
      </w:r>
      <w:r>
        <w:rPr>
          <w:rFonts w:cs="Arial" w:ascii="Arial" w:hAnsi="Arial"/>
          <w:sz w:val="20"/>
        </w:rPr>
        <w:t>No adquieren derecho alguno, ni individual ni colectivo, los trabajadores contribuyentes al fondo del Instituto, sobre este fondo, y sólo gozarán de los beneficios que les conce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25o.- </w:t>
      </w:r>
      <w:r>
        <w:rPr>
          <w:rFonts w:cs="Arial" w:ascii="Arial" w:hAnsi="Arial"/>
          <w:sz w:val="20"/>
        </w:rPr>
        <w:t>El Instituto deberá publicar, autorizados por su Junta Directiva, estados trimestrales de sus operaciones y estados financieros anuales. La Tesorería del Estado fiscalizará el manejo del fondo del Instituto, por medio de un Auditor nombrado a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CAPITULO TERC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TINO DEL FONDO</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26o.- </w:t>
      </w:r>
      <w:r>
        <w:rPr>
          <w:rFonts w:cs="Arial" w:ascii="Arial" w:hAnsi="Arial"/>
          <w:sz w:val="20"/>
        </w:rPr>
        <w:t>El fondo del Instituto, exceptuando las cantidades destinadas a su presupuesto de egresos en un lapso de tres meses, se invertirá en las operaciones a que se refieren los artículos siguiente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ÉSTAMOS A CORTO PLAZ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27o.- </w:t>
      </w:r>
      <w:r>
        <w:rPr>
          <w:rFonts w:cs="Arial" w:ascii="Arial" w:hAnsi="Arial"/>
          <w:sz w:val="20"/>
        </w:rPr>
        <w:t>En préstamos a trabajadores de base contribuyentes al fondo que tengan cuando menos un año de nombrados, con garantía de los descuentos efectuados al mismo solicitante. Cuando los descuentos hechos al solicitante sean inferiores al monto del préstamo solicitado, más sus intereses probables, dicho préstamo solo podrá hacerse con el aval de otro trabajador  de base cuyos descuentos alcancen a cubrir la dif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28o.- </w:t>
      </w:r>
      <w:r>
        <w:rPr>
          <w:rFonts w:cs="Arial" w:ascii="Arial" w:hAnsi="Arial"/>
          <w:sz w:val="20"/>
        </w:rPr>
        <w:t>Los préstamos a que se refiere el artículo anterior, podrán autorizarse hasta el importe de un mes del sueldo que disfrute el solicita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29o.- </w:t>
      </w:r>
      <w:r>
        <w:rPr>
          <w:rFonts w:cs="Arial" w:ascii="Arial" w:hAnsi="Arial"/>
          <w:sz w:val="20"/>
        </w:rPr>
        <w:t>Los descuentos que se hagan para abonar préstamos a corto plazo, nunca podrán exceder del cincuenta por ciento del sueldo del interesado, incluidos en el descuento los abonos por préstamos hipotecarios o por cualquier otro adeudo al Institu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30o.- </w:t>
      </w:r>
      <w:r>
        <w:rPr>
          <w:rFonts w:cs="Arial" w:ascii="Arial" w:hAnsi="Arial"/>
          <w:sz w:val="20"/>
        </w:rPr>
        <w:t>El plazo para la devolución del préstamo, no será mayor de doce meses ni menor de uno, salvo acuerdo especial de la Junta Directiv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31o.- </w:t>
      </w:r>
      <w:r>
        <w:rPr>
          <w:rFonts w:cs="Arial" w:ascii="Arial" w:hAnsi="Arial"/>
          <w:sz w:val="20"/>
        </w:rPr>
        <w:t>Los préstamos causarán un interés del nueve por ciento anual, calculando sobre saldos insolu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ículo 32o.- </w:t>
      </w:r>
      <w:r>
        <w:rPr>
          <w:rFonts w:cs="Arial" w:ascii="Arial" w:hAnsi="Arial"/>
          <w:sz w:val="20"/>
        </w:rPr>
        <w:t>El paso de capital e intereses se hará en abonos quincenales igual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33o.- </w:t>
      </w:r>
      <w:r>
        <w:rPr>
          <w:rFonts w:cs="Arial" w:ascii="Arial" w:hAnsi="Arial"/>
          <w:sz w:val="20"/>
        </w:rPr>
        <w:t>No se concederá nuevo préstamo mientras esté insoluto el anterior. Podrá renovarse el préstamo cuando hayan transcurrido tres meses desde la fecha en que se conced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34o.- </w:t>
      </w:r>
      <w:r>
        <w:rPr>
          <w:rFonts w:cs="Arial" w:ascii="Arial" w:hAnsi="Arial"/>
          <w:sz w:val="20"/>
        </w:rPr>
        <w:t>Los adeudos por concepto de préstamos a corto plazo, que no fueren cubiertos por sus solicitantes, después de un año de su vencimiento, serán descontados de los fondos del solicitante y la diferencia que hubiere, de los fondos del fiador en su cas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35o.- </w:t>
      </w:r>
      <w:r>
        <w:rPr>
          <w:rFonts w:cs="Arial" w:ascii="Arial" w:hAnsi="Arial"/>
          <w:sz w:val="20"/>
        </w:rPr>
        <w:t>Los trabajadores de confianza y los supernumerarios podrán gozar de los beneficios de préstamos a corto plazo con las limitaciones que esta Ley establece para los trabajadores de base y mediante las garantías especiales que la Junta Directiva, por medio de acuerdos generales determine.</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TAMOS HIPOTECARIOS.</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36o.-</w:t>
      </w:r>
      <w:r>
        <w:rPr>
          <w:rFonts w:cs="Arial" w:ascii="Arial" w:hAnsi="Arial"/>
          <w:sz w:val="20"/>
        </w:rPr>
        <w:t xml:space="preserve"> En préstamos a trabajadores de base y de confianza, contribuyentes al fondo y que tengan más de un año de servicios, con garantía hipotecaria en primer lugar, en fincas urbana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37o.- </w:t>
      </w:r>
      <w:r>
        <w:rPr>
          <w:rFonts w:cs="Arial" w:ascii="Arial" w:hAnsi="Arial"/>
          <w:sz w:val="20"/>
        </w:rPr>
        <w:t>El importe de cada préstamo no excederá de $15,000.00 quince mil pesos, ni del 75% setenta y cinco por ciento del valor comercial de la finca urbana de que se t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38o.- </w:t>
      </w:r>
      <w:r>
        <w:rPr>
          <w:rFonts w:cs="Arial" w:ascii="Arial" w:hAnsi="Arial"/>
          <w:sz w:val="20"/>
        </w:rPr>
        <w:t>El plazo máximo será de quince años, debiendo cubrirse mediante amortizaciones quincenales que comprenderán capital e interes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39o.- </w:t>
      </w:r>
      <w:r>
        <w:rPr>
          <w:rFonts w:cs="Arial" w:ascii="Arial" w:hAnsi="Arial"/>
          <w:sz w:val="20"/>
        </w:rPr>
        <w:t>Los deudores de préstamos hipotecarios deberán tomar seguros para que, en caso de fallecimiento, la finca urbana hipotecada, quede en favor de sus beneficiarios libre de gravame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40o.- </w:t>
      </w:r>
      <w:r>
        <w:rPr>
          <w:rFonts w:cs="Arial" w:ascii="Arial" w:hAnsi="Arial"/>
          <w:sz w:val="20"/>
        </w:rPr>
        <w:t>El Instituto fijará, por medio de tablas generales, las cantidades máximas que puede prestar a cada trabajador, tomando en cuenta los sueldos que percibe. El monto del préstamo podrá ampliarse si el trabajador justifica tener otros ingresos permanentes que queden afectados a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41o.- </w:t>
      </w:r>
      <w:r>
        <w:rPr>
          <w:rFonts w:cs="Arial" w:ascii="Arial" w:hAnsi="Arial"/>
          <w:sz w:val="20"/>
        </w:rPr>
        <w:t>Si por haber sido cesado el trabajador o por otras causas graves a juicio del Instituto, no pudiere cubrir los abonos provenientes del préstamo hipotecario, podrá gozar el deudor de un plazo de seis meses de esper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CUAR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 LAS JUBILACIONES Y DE LAS PENSION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42o.- </w:t>
      </w:r>
      <w:r>
        <w:rPr>
          <w:rFonts w:cs="Arial" w:ascii="Arial" w:hAnsi="Arial"/>
          <w:sz w:val="20"/>
        </w:rPr>
        <w:t>Jubilación es el acto en virtud del cual se releva al empleado publico para seguir desempeñando su empleo en razón de su edad, de su tiempo de servicio o por imposibilidad física o mental, con derecho a percibir una pensión del total o parte de su ultimo sueldo y en forma vitalicia.</w:t>
      </w:r>
    </w:p>
    <w:p>
      <w:pPr>
        <w:pStyle w:val="Normal"/>
        <w:jc w:val="both"/>
        <w:rPr>
          <w:rFonts w:ascii="Arial" w:hAnsi="Arial" w:cs="Arial"/>
          <w:sz w:val="20"/>
        </w:rPr>
      </w:pPr>
      <w:r>
        <w:rPr>
          <w:rFonts w:cs="Arial" w:ascii="Arial" w:hAnsi="Arial"/>
          <w:sz w:val="20"/>
        </w:rPr>
      </w:r>
    </w:p>
    <w:p>
      <w:pPr>
        <w:pStyle w:val="TextBody"/>
        <w:rPr/>
      </w:pPr>
      <w:r>
        <w:rPr>
          <w:sz w:val="20"/>
        </w:rPr>
        <w:t>El Gobierno del Estado de Hidalgo, se obliga al pago de las pensiones por jubilac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43o.- </w:t>
      </w:r>
      <w:r>
        <w:rPr>
          <w:rFonts w:cs="Arial" w:ascii="Arial" w:hAnsi="Arial"/>
          <w:sz w:val="20"/>
        </w:rPr>
        <w:t>La jubilación o pensión se tramitara a solicitud escrita del interesado o por acuerdo expreso del Ejecutivo del Estado, y se resolverá dentro de los 45 días siguientes de iniciado el expe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44o.- </w:t>
      </w:r>
      <w:r>
        <w:rPr>
          <w:rFonts w:cs="Arial" w:ascii="Arial" w:hAnsi="Arial"/>
          <w:sz w:val="20"/>
        </w:rPr>
        <w:t>Los empleados públicos adquieren el derecho a la pensión,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mallCaps/>
          <w:sz w:val="20"/>
        </w:rPr>
      </w:pPr>
      <w:r>
        <w:rPr>
          <w:rFonts w:cs="Arial" w:ascii="Arial" w:hAnsi="Arial"/>
          <w:sz w:val="20"/>
        </w:rPr>
        <w:t>I.- Por jubilación necesaria, al cumplir los sesenta años de edad y quince o mas de servicios.</w:t>
      </w:r>
    </w:p>
    <w:p>
      <w:pPr>
        <w:pStyle w:val="Normal"/>
        <w:jc w:val="both"/>
        <w:rPr>
          <w:rFonts w:ascii="Arial" w:hAnsi="Arial" w:cs="Arial"/>
          <w:smallCaps/>
          <w:sz w:val="20"/>
        </w:rPr>
      </w:pPr>
      <w:r>
        <w:rPr>
          <w:rFonts w:cs="Arial" w:ascii="Arial" w:hAnsi="Arial"/>
          <w:smallCaps/>
          <w:sz w:val="20"/>
        </w:rPr>
      </w:r>
    </w:p>
    <w:p>
      <w:pPr>
        <w:pStyle w:val="Normal"/>
        <w:jc w:val="both"/>
        <w:rPr/>
      </w:pPr>
      <w:r>
        <w:rPr>
          <w:rFonts w:cs="Arial" w:ascii="Arial" w:hAnsi="Arial"/>
          <w:sz w:val="20"/>
        </w:rPr>
        <w:t>II.- Por jubilación voluntaria cuando hayan alcanzado treinta años de servicios, sin límite de 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inhabilitación, cuando se hayan perdido las facultades físicas o intelectuales necesarias para el desempeño normal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habilitación podrá s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A causa o consecuencia del servicio, cualquiera que sea el tiempo del mism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Por causas ajenas al trabajo, cuando los sujetos de esta ley hayan alcanzado quince o mas años de servici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45o.- </w:t>
      </w:r>
      <w:r>
        <w:rPr>
          <w:rFonts w:cs="Arial" w:ascii="Arial" w:hAnsi="Arial"/>
          <w:sz w:val="20"/>
        </w:rPr>
        <w:t>La cuota diaria de la pensión que se pague al empleado público a título de jubilación se determinará en la forma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jubilación necesaria: el tanto por ciento del sueldo último, en relación con los años de servicio, conforme a la siguiente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años de servicio</w:t>
        <w:tab/>
        <w:t>5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 años de servicio</w:t>
        <w:tab/>
        <w:t>5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 años de servicio</w:t>
        <w:tab/>
        <w:t>5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 años de servicio</w:t>
        <w:tab/>
        <w:t>5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 años de servicio</w:t>
        <w:tab/>
        <w:t>5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 años de servicio</w:t>
        <w:tab/>
        <w:t>5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 años de servicio</w:t>
        <w:tab/>
        <w:t>5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 años de servicio</w:t>
        <w:tab/>
        <w:t>6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 años de servicio</w:t>
        <w:tab/>
        <w:t>6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 años de servicio</w:t>
        <w:tab/>
        <w:t>7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 años de servicio</w:t>
        <w:tab/>
        <w:t>7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6 años de servicio</w:t>
        <w:tab/>
        <w:t>8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7 años de servicio</w:t>
        <w:tab/>
        <w:t>8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8 años de servicio</w:t>
        <w:tab/>
        <w:t>9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9 años de servicio</w:t>
        <w:tab/>
        <w:t>9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 años de servicio</w:t>
        <w:tab/>
        <w:t>1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Por inhabilitación parcial a causa o consecuencia del servicio. Se tomara como base el sueldo ultimo del empleado publico, y se aplicara la tabla de valuación de incapacidades de la Ley Federal del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inhabilitación total a causa o consecuencia del servicio, el total del ultimo suel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IV.- Por inhabilitación total por causas ajenas al servicio; se aplicaran las tablas de la fracción I de este articulo, disminuidas en un 25% veinticinco por ciento. El calculo se hará sobre las bases del último sueldo y de los años de servici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46o.- </w:t>
      </w:r>
      <w:r>
        <w:rPr>
          <w:rFonts w:cs="Arial" w:ascii="Arial" w:hAnsi="Arial"/>
          <w:sz w:val="20"/>
        </w:rPr>
        <w:t>Cuando el empleado publico perciba dos o mas sueldos se tomara como base, las pensiones a que se refiere el artículo anterior, únicamente el sueldo may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47o.- </w:t>
      </w:r>
      <w:r>
        <w:rPr>
          <w:rFonts w:cs="Arial" w:ascii="Arial" w:hAnsi="Arial"/>
          <w:sz w:val="20"/>
        </w:rPr>
        <w:t>Para los efectos de los artículos anteriores se computará como tiempo del servicio activo, el que se emplee en el desempeño de alguna comisión de carácter docente, científico o de elección popul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48o.- </w:t>
      </w:r>
      <w:r>
        <w:rPr>
          <w:rFonts w:cs="Arial" w:ascii="Arial" w:hAnsi="Arial"/>
          <w:sz w:val="20"/>
        </w:rPr>
        <w:t>Los requisitos para tener derecho a la jubilación, deberán comprobarse ante la dirección de recursos humanos, la cual determinara si procede o no la jubilación, dando cuenta de ello al gobernador para los efectos del acuerdo correspondiente, que será turnado a la Tesorería Gener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49o.- </w:t>
      </w:r>
      <w:r>
        <w:rPr>
          <w:rFonts w:cs="Arial" w:ascii="Arial" w:hAnsi="Arial"/>
          <w:sz w:val="20"/>
        </w:rPr>
        <w:t>Los familiares o los dependientes económicos del empleado público adquieren el derecho a la pensión en los siguientes ca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Al fallecer este, si tenia quince o mas años de servicio, si su fallecimiento acaeció a causa o consecuencia d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l fallecer el empleado publico pensio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0o.- </w:t>
      </w:r>
      <w:r>
        <w:rPr>
          <w:rFonts w:cs="Arial" w:ascii="Arial" w:hAnsi="Arial"/>
          <w:sz w:val="20"/>
        </w:rPr>
        <w:t>La cuota diaria de la pensión a los familiares o dependientes económicos del empleado público, se fijará como si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fallecimiento del empleado publico a causa o consecuencia del servicio; el sueldo ultimo de que disfrutaba al ocurrir el falle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Por fallecimiento del empleado publico a causas ajenas al servicio; las tablas de la fracción I del articulo 45, sobre la base de su ultimo sueldo y los años de servicio que tenia al ocurrir el deceso, menos un veinticinco por c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fallecimiento del empleado publico pensio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i la pensión se le había concedido por jubilación o inhabilitación a causa o consecuencia del servicio. La ultima de que hubiera gozado el pensionado, con descuento de un veinticinco por ciento; 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si la pensión la disfrutaba por inhabilitación por causas ajenas al servicio; la ultima del jubilado con deducción de un veinticinco por ciento. Esta pensión solo se pagará durante los cinco años siguientes al falle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1o.- </w:t>
      </w:r>
      <w:r>
        <w:rPr>
          <w:rFonts w:cs="Arial" w:ascii="Arial" w:hAnsi="Arial"/>
          <w:sz w:val="20"/>
        </w:rPr>
        <w:t>Las pensiones que concede la presente ley serán incrementadas. El incremento será constante y proporcionalmente directo al total de los aumentos periódicos de las remuneraciones que se concedan en lo futuro a los empleados públicos. Los aumentos de las pensiones surtirán efectos a partir de la fecha en que se haya entrado en vigor el aumento de las remuneracion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52o.- </w:t>
      </w:r>
      <w:r>
        <w:rPr>
          <w:rFonts w:cs="Arial" w:ascii="Arial" w:hAnsi="Arial"/>
          <w:sz w:val="20"/>
        </w:rPr>
        <w:t>Es obligatorio para la tesorería general del Gobierno del Estado, pagar las pensiones a su cargo a partir 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La fecha en que el empleado publico deje de prestar sus servicios y cobrar sus remuneraciones en los casos en que se refiere el articulo 44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l día siguiente del deceso, en la pensión por fallecimiento del empleado publico y de las personas jubiladas; 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A partir de la fecha de presentación de la solicitud a que se refiere el articulo 43 de la presente ley, siempre que previamente se hayan cumplido los requisitos para tener derecho a esa pen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3o.- </w:t>
      </w:r>
      <w:r>
        <w:rPr>
          <w:rFonts w:cs="Arial" w:ascii="Arial" w:hAnsi="Arial"/>
          <w:sz w:val="20"/>
        </w:rPr>
        <w:t>Concluye el disfrute de una pensión a partir 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Al desaparecer la inhabilitación del empleado publico a que se refiere la fracción III del articulo 4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l día siguiente del fallecimiento de la persona jubil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A partir de la fecha en que contraiga matrimonio o viva en concubinato la viuda, la concubina, el menor de edad y dependiente económico del jubilado o de las personas con derecho a la 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Al día siguiente de que el hijo o el menor de edad dependiente económico del empleado publico cumpla veintiún años de edad. Se exceptúa de este lími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os incapacitados en forma tota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Los que comprueben a satisfacción de la dirección de recursos humanos del Gobierno del Estado de Hidalgo, que les es necesario la pensión, para continuar sus estudios profesionales o técnicos, en alguna institución del sistema educativo nacional. La pensión no podrá extenderse en este caso después  de los veinticinco años de edad.</w:t>
      </w:r>
    </w:p>
    <w:p>
      <w:pPr>
        <w:pStyle w:val="Normal"/>
        <w:jc w:val="both"/>
        <w:rPr>
          <w:rFonts w:ascii="Arial" w:hAnsi="Arial" w:cs="Arial"/>
          <w:b/>
          <w:b/>
          <w:bCs/>
          <w:sz w:val="20"/>
        </w:rPr>
      </w:pPr>
      <w:r>
        <w:rPr>
          <w:rFonts w:cs="Arial" w:ascii="Arial" w:hAnsi="Arial"/>
          <w:b/>
          <w:bCs/>
          <w:sz w:val="20"/>
        </w:rPr>
      </w:r>
    </w:p>
    <w:p>
      <w:pPr>
        <w:pStyle w:val="Textoindependiente2"/>
        <w:rPr/>
      </w:pPr>
      <w:r>
        <w:rPr>
          <w:sz w:val="20"/>
        </w:rPr>
        <w:t xml:space="preserve">Artículo 54o.- </w:t>
      </w:r>
      <w:r>
        <w:rPr>
          <w:b w:val="false"/>
          <w:bCs w:val="false"/>
          <w:sz w:val="20"/>
        </w:rPr>
        <w:t>Para los efectos de esta ley se considerara como sueldo ultimo el promedio mensual de todas las prestaciones computables al empleado publico, correspondiente a los seis meses inmediatos anteriores a la fecha de la solicitud de jubilación; a la del dictamen concediendo la jubilación cuando no se hubiere formulado solicitud previa; o a la fecha de separación definitiva del servicio cuando la solicitud se haya formulado posteriorme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Las percepciones computables de quien se ocupa el párrafo anterior, serán las que correspondan específicamente a los emolumentos de servicios prestados al Gobierno del Estado conforme aparezcan consignados en las respectivas partidas de sus presupuestos de egresos; según se trate de los poderes ejecutivo, legislativo o judicial; no se consideraran los viáticos, gratificaciones, gastos de representación y otras prestaciones semejantes.</w:t>
      </w:r>
    </w:p>
    <w:p>
      <w:pPr>
        <w:pStyle w:val="Normal"/>
        <w:jc w:val="both"/>
        <w:rPr>
          <w:rFonts w:ascii="Arial" w:hAnsi="Arial" w:cs="Arial"/>
          <w:sz w:val="20"/>
        </w:rPr>
      </w:pPr>
      <w:r>
        <w:rPr>
          <w:rFonts w:cs="Arial" w:ascii="Arial" w:hAnsi="Arial"/>
          <w:sz w:val="20"/>
        </w:rPr>
      </w:r>
    </w:p>
    <w:p>
      <w:pPr>
        <w:pStyle w:val="Textoindependiente2"/>
        <w:rPr>
          <w:sz w:val="20"/>
        </w:rPr>
      </w:pPr>
      <w:r>
        <w:rPr>
          <w:sz w:val="20"/>
        </w:rPr>
        <w:t xml:space="preserve">Artículo 55o.- </w:t>
      </w:r>
      <w:r>
        <w:rPr>
          <w:b w:val="false"/>
          <w:bCs w:val="false"/>
          <w:sz w:val="20"/>
        </w:rPr>
        <w:t>Los empleados públicos sujetos a escalafón comprobaran la regularidad escalafonaria de sus percepciones siendo necesaria la justificación de una permanencia mínima de seis meses en cada grado de escalafón, salvo los ascensos que se otorguen en aplicación de la ley de los trabajadores al servicio del Gobierno del Estado de Hidalgo, en el capitulo I del escalaf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56o.- </w:t>
      </w:r>
      <w:r>
        <w:rPr>
          <w:rFonts w:cs="Arial" w:ascii="Arial" w:hAnsi="Arial"/>
          <w:sz w:val="20"/>
        </w:rPr>
        <w:t>Si la remuneración del empleado publico es variable a base de honorarios o sujeta a tasa proporcionales, se tomaran el promedio de sus percepciones durante el ultimo año de serv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7o.- </w:t>
      </w:r>
      <w:r>
        <w:rPr>
          <w:rFonts w:cs="Arial" w:ascii="Arial" w:hAnsi="Arial"/>
          <w:sz w:val="20"/>
        </w:rPr>
        <w:t>La cuota diaria de pensiones que se conceden en virtud de esta ley, en ningún caso será inferior al salario mínimo vigente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8o.- </w:t>
      </w:r>
      <w:r>
        <w:rPr>
          <w:rFonts w:cs="Arial" w:ascii="Arial" w:hAnsi="Arial"/>
          <w:sz w:val="20"/>
        </w:rPr>
        <w:t>La inhabilitación se reputara como causa o consecuencia del servicio en los casos en que el accidente o la enfermedad tengan las características de profesionales que consignan la ley federal del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9o.- </w:t>
      </w:r>
      <w:r>
        <w:rPr>
          <w:rFonts w:cs="Arial" w:ascii="Arial" w:hAnsi="Arial"/>
          <w:sz w:val="20"/>
        </w:rPr>
        <w:t>Los casos de inhabilitación o fallecimiento por riesgo profesional se justificaran con examen medico, suscrito por el medio oficial, del lugar donde preste sus servicios el empleado publico. Si el interesado no estuviere conforme con aquel dictamen sobre la evaluación de su caso, presentara el dictamen que haya obtenido de su medico particular. Si hubiera discrepancia fundamental, la dirección de recursos humanos del Gobierno del Estado, designara un tercer perito médico y resolve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60o.- </w:t>
      </w:r>
      <w:r>
        <w:rPr>
          <w:rFonts w:cs="Arial" w:ascii="Arial" w:hAnsi="Arial"/>
          <w:sz w:val="20"/>
        </w:rPr>
        <w:t>La inhabilitación o el fallecimiento provocado por el mismo servidor publico, los que resulten de un riña provocada por el o los que sean consecuencia del uso de bebidas alcohólicas, barbitúricos o estupefacientes, no generan derecho alguno a jubilación o pen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61o.- </w:t>
      </w:r>
      <w:r>
        <w:rPr>
          <w:rFonts w:cs="Arial" w:ascii="Arial" w:hAnsi="Arial"/>
          <w:sz w:val="20"/>
        </w:rPr>
        <w:t>Al desaparecer la inhabilitación de un empleado publico jubilado, perderá el derecho a la respectiva pensión, mediante acuerdo fundado de la dirección de recursos humanos del Gobierno del Estado. Si el interesado no admite que ha desaparecido su inhabilitación; deberá seguirse los lineamientos que señala el articulo 59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62o.- </w:t>
      </w:r>
      <w:r>
        <w:rPr>
          <w:rFonts w:cs="Arial" w:ascii="Arial" w:hAnsi="Arial"/>
          <w:sz w:val="20"/>
        </w:rPr>
        <w:t>Cuando un empleado publico jubilado por inhabilitación recupere sus facultades, deberá ser restituido en su trabajo con su misma categoría . Cuando esto no sea posible, el Gobierno del Estado le asignara otro puesto, respetándole el sueldo que le corresponde de acuerdo con el escalaf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63o.- </w:t>
      </w:r>
      <w:r>
        <w:rPr>
          <w:rFonts w:cs="Arial" w:ascii="Arial" w:hAnsi="Arial"/>
          <w:sz w:val="20"/>
        </w:rPr>
        <w:t>La jubilación no es renunciable y aceptada por empleado publico, carecerá de derecho para solicitar otra por el mismo concepto, salvo en el de los inhabilitados que recuperen  sus facultades y queden aptos para el servicio. Se considerará aceptada una jubilación o pensión cuando el interesado no haya manifestado su inconformidad dentro del plazo de treinta días hábiles contados a partir de la fecha en que se le hubiere notificado el acuerdo respectivo de la dirección de recursos humanos de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 xml:space="preserve">Aceptada la jubilación el empleado publico queda obligado a separarse definitivamente del puesto o cargo que desempeñaba y que dio origen a su jubila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64o.- </w:t>
      </w:r>
      <w:r>
        <w:rPr>
          <w:rFonts w:cs="Arial" w:ascii="Arial" w:hAnsi="Arial"/>
          <w:sz w:val="20"/>
        </w:rPr>
        <w:t>El importe de la pensión que se concede a dos o mas personas se distribuirá a prorrata entre los interesados. Si fallece una de ellas, la parte de la pensión de que disfrutaba será en beneficio proporcional de los demás copartícip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65o.- </w:t>
      </w:r>
      <w:r>
        <w:rPr>
          <w:rFonts w:cs="Arial" w:ascii="Arial" w:hAnsi="Arial"/>
          <w:sz w:val="20"/>
        </w:rPr>
        <w:t>La percepción de una pensión concedida por el Gobierno del Estado, es incompatible con el desempeño de cualquier cargo remunerado en el propio  gobierno, con excepción de los de elección popul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66o.- </w:t>
      </w:r>
      <w:r>
        <w:rPr>
          <w:rFonts w:cs="Arial" w:ascii="Arial" w:hAnsi="Arial"/>
          <w:sz w:val="20"/>
        </w:rPr>
        <w:t xml:space="preserve">Cuando se presenta un caso de incompatibilidad de una jubilación se suspenderá su pago o pensión. Pero el afectado tendrá nuevamente derecho a percibirla cuando desaparezca la incompatibilidad. La prueba queda a cargo del propio interesado. Si existiendo una incompatibilidad el jubilado recibe su pensión, queda  obligado a reintegrar las cantidades percibidas indebidamente, dentro del plazo que le señale la tesorería general del Estado. De no hacerlo, dejara de disfrutar de la pensión a que tenga derecho hasta que cubra la prestación a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67o.- </w:t>
      </w:r>
      <w:r>
        <w:rPr>
          <w:rFonts w:cs="Arial" w:ascii="Arial" w:hAnsi="Arial"/>
          <w:sz w:val="20"/>
        </w:rPr>
        <w:t>Cuando un jubilado o pensionado sea declarado reo por sentencia firme en los casos de delitos contra la seguridad exterior de la Nación o en contra de la integridad territorial del Estado, automáticamente se extinguirá su derecho jubila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68o.- </w:t>
      </w:r>
      <w:r>
        <w:rPr>
          <w:rFonts w:cs="Arial" w:ascii="Arial" w:hAnsi="Arial"/>
          <w:sz w:val="20"/>
        </w:rPr>
        <w:t>Las pensiones que establece este ordenamiento legal, no son susceptibles de: enajenarse, cederse, gravarse o embargarse, salvo los casos de adeudos en favor de la tesorería general del Gobierno del Estado, o cuando se trate de acatar un mandamiento judicial sobre ali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69o.- </w:t>
      </w:r>
      <w:r>
        <w:rPr>
          <w:rFonts w:cs="Arial" w:ascii="Arial" w:hAnsi="Arial"/>
          <w:sz w:val="20"/>
        </w:rPr>
        <w:t>Por ningún motivo la Tesorería General del Estado dejara de pagar puntualmente las jubilaciones o pen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lang w:val="en-US"/>
        </w:rPr>
      </w:pPr>
      <w:r>
        <w:rPr>
          <w:rFonts w:cs="Arial" w:ascii="Arial" w:hAnsi="Arial"/>
          <w:b/>
          <w:bCs/>
          <w:sz w:val="20"/>
          <w:lang w:val="en-US"/>
        </w:rPr>
        <w:t>T R A N S I T O R I O S</w:t>
      </w:r>
    </w:p>
    <w:p>
      <w:pPr>
        <w:pStyle w:val="Normal"/>
        <w:jc w:val="center"/>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b/>
          <w:bCs/>
          <w:sz w:val="20"/>
        </w:rPr>
        <w:t>Artículo 1o.</w:t>
      </w:r>
      <w:r>
        <w:rPr>
          <w:rFonts w:cs="Arial" w:ascii="Arial" w:hAnsi="Arial"/>
          <w:sz w:val="20"/>
        </w:rPr>
        <w:t xml:space="preserve"> Las disposiciones de esta Ley dejarán sin efecto las que contengan un beneficio que por diferencias de acepción puedan constituir duplicidad de erogación para el Estado, por ejemplo como los pagos de march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o.-</w:t>
      </w:r>
      <w:r>
        <w:rPr>
          <w:rFonts w:cs="Arial" w:ascii="Arial" w:hAnsi="Arial"/>
          <w:sz w:val="20"/>
        </w:rPr>
        <w:t xml:space="preserve"> Este Decreto surtirá efectos a partir del primero de enero de 195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o.-</w:t>
      </w:r>
      <w:r>
        <w:rPr>
          <w:rFonts w:cs="Arial" w:ascii="Arial" w:hAnsi="Arial"/>
          <w:sz w:val="20"/>
        </w:rPr>
        <w:t xml:space="preserve"> Los efectos de la presente ley se entenderán en concordancia con los de la Ley de los Trabajadores de los Poderes del estado de Hidalgo.</w:t>
      </w:r>
    </w:p>
    <w:p>
      <w:pPr>
        <w:pStyle w:val="Normal"/>
        <w:jc w:val="both"/>
        <w:rPr>
          <w:rFonts w:ascii="Arial" w:hAnsi="Arial" w:cs="Arial"/>
          <w:sz w:val="20"/>
        </w:rPr>
      </w:pPr>
      <w:r>
        <w:rPr>
          <w:rFonts w:cs="Arial" w:ascii="Arial" w:hAnsi="Arial"/>
          <w:sz w:val="20"/>
        </w:rPr>
        <w:t>Al Ejecutivo del Estado para su sanción y cumpl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do en el Salón de sesiones del H. Congreso del Estado en Pachuca de Soto, a los treinta y un días del mes de diciembre de mil novecientos cincuenta y s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putado Presidente.- Eulario Angeles Martínez. Diputado Secretario Tiburcio Roldán Blancas. Diputado Secretario Evodio Olivares López.</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Textoindependiente3"/>
        <w:rPr/>
      </w:pPr>
      <w:r>
        <w:rPr>
          <w:b/>
          <w:sz w:val="20"/>
        </w:rPr>
        <w:t>N. DE E. A CONTINUACIÓN SE TRANSCRIBEN LOS ARTÍCULOS TRANSITOTIOS DE LOS DECRETOS DE REFORMAS A LA PRESENTE LEY.</w:t>
      </w:r>
    </w:p>
    <w:p>
      <w:pPr>
        <w:pStyle w:val="Normal"/>
        <w:jc w:val="both"/>
        <w:rPr>
          <w:rFonts w:ascii="Arial" w:hAnsi="Arial" w:cs="Arial"/>
          <w:b/>
          <w:b/>
          <w:bCs/>
          <w:i/>
          <w:i/>
          <w:iCs/>
          <w:sz w:val="20"/>
        </w:rPr>
      </w:pPr>
      <w:r>
        <w:rPr>
          <w:rFonts w:cs="Arial" w:ascii="Arial" w:hAnsi="Arial"/>
          <w:b/>
          <w:bCs/>
          <w:i/>
          <w:iCs/>
          <w:sz w:val="20"/>
        </w:rPr>
      </w:r>
    </w:p>
    <w:p>
      <w:pPr>
        <w:pStyle w:val="Normal"/>
        <w:jc w:val="center"/>
        <w:rPr>
          <w:rFonts w:ascii="Arial" w:hAnsi="Arial" w:cs="Arial"/>
          <w:b/>
          <w:b/>
          <w:sz w:val="20"/>
        </w:rPr>
      </w:pPr>
      <w:r>
        <w:rPr>
          <w:rFonts w:cs="Arial" w:ascii="Arial" w:hAnsi="Arial"/>
          <w:b/>
          <w:i/>
          <w:iCs/>
          <w:sz w:val="20"/>
        </w:rPr>
        <w:t>P.O. 16 DE ENERO DE 1981.</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Único.-</w:t>
      </w:r>
      <w:r>
        <w:rPr>
          <w:rFonts w:cs="Arial" w:ascii="Arial" w:hAnsi="Arial"/>
          <w:b/>
          <w:sz w:val="20"/>
        </w:rPr>
        <w:t xml:space="preserve"> El presente decreto surtirá sus efectos legales a partir del día siguiente de su publicación en el periódico oficial del Gobierno del Estado de Hidalgo.|</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701" w:right="1701" w:gutter="0" w:header="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184150</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4.5pt;mso-position-vertical-relative:text;margin-left:517.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1308735</wp:posOffset>
          </wp:positionH>
          <wp:positionV relativeFrom="paragraph">
            <wp:posOffset>-13652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rPr>
        <w:sz w:val="20"/>
      </w:rPr>
    </w:pPr>
    <w:r>
      <w:rPr>
        <w:sz w:val="20"/>
      </w:rPr>
    </w:r>
  </w:p>
  <w:p>
    <w:pPr>
      <w:pStyle w:val="Header"/>
      <w:jc w:val="right"/>
      <w:rPr>
        <w:i/>
        <w:i/>
        <w:iCs/>
        <w:sz w:val="16"/>
        <w:szCs w:val="16"/>
      </w:rPr>
    </w:pPr>
    <w:r>
      <w:rPr>
        <w:i/>
        <w:iCs/>
        <w:sz w:val="16"/>
        <w:szCs w:val="16"/>
      </w:rPr>
      <w:t>Ley de Prestamos, Compensaciones por Retiro y Jubilaciones para el Estado de Hidalgo.</w:t>
    </w:r>
  </w:p>
  <w:p>
    <w:pPr>
      <w:pStyle w:val="Header"/>
      <w:jc w:val="right"/>
      <w:rPr/>
    </w:pPr>
    <w:r>
      <w:rPr>
        <w:i/>
        <w:iCs/>
        <w:sz w:val="16"/>
        <w:szCs w:val="16"/>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37:00Z</dcterms:created>
  <dc:creator>Dirección de Informática</dc:creator>
  <dc:description/>
  <cp:keywords/>
  <dc:language>en-US</dc:language>
  <cp:lastModifiedBy>ROCÌO SÁNCHEZ GÓMEZ</cp:lastModifiedBy>
  <dcterms:modified xsi:type="dcterms:W3CDTF">2019-06-12T17:05:00Z</dcterms:modified>
  <cp:revision>19</cp:revision>
  <dc:subject/>
  <dc:title>ULTIMA RAFORMA PUBLICADA EN EL PERIÓDICO OFICIAL: 16 DE ENERO DE 1981</dc:title>
</cp:coreProperties>
</file>